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233045</wp:posOffset>
                </wp:positionV>
                <wp:extent cx="2066290" cy="1609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Please return 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terfaith Peace-Build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26 9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St., N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ashington, DC 20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ffice@ifpbdel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hone: 202-244-08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ax: 202-232-01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26.7pt;mso-wrap-distance-left:9.05pt;mso-wrap-distance-right:9.05pt;mso-wrap-distance-top:0pt;mso-wrap-distance-bottom:0pt;margin-top:-18.35pt;mso-position-vertical-relative:text;margin-left:35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Please return t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terfaith Peace-Build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326 9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</w:rPr>
                        <w:t xml:space="preserve"> St., NW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ashington, DC 200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ffice@ifpbdel.or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hone: 202-244-08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Fax: 202-232-01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-233045</wp:posOffset>
                </wp:positionV>
                <wp:extent cx="5038090" cy="1609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Interfaith Peace-Build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Delegation to Israel/Palest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</w:rPr>
                              <w:t>Challenge Grant Request Supple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Delegation Dates: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26.7pt;mso-wrap-distance-left:9.05pt;mso-wrap-distance-right:9.05pt;mso-wrap-distance-top:0pt;mso-wrap-distance-bottom:0pt;margin-top:-18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>Interfaith Peace-Build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>Delegation to Israel/Palesti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40"/>
                          <w:szCs w:val="40"/>
                        </w:rPr>
                        <w:t>Challenge Grant Request Supple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>Delegation Dates: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ditional Information to be considered for financial assistance in the form on an IFPB Challenge Gran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--This needs to be submitted with a full program application--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me:        _____________________________________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 Why do you need a challenge grant to participate on an Interfaith Peace-Builders delegation to Israel/Palestine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What do you plan to do after your delegation to make the most of your experience and educate US citizens about what you learned and experienced on the delega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72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Sans" w:hAnsi="Lucida Sans" w:cs="Lucida Sans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Sans" w:hAnsi="Lucida Sans" w:cs="Lucida Sans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Lucida Sans" w:hAnsi="Lucida Sans" w:cs="Lucida Sans"/>
      <w:b/>
      <w:i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20:34:00Z</dcterms:created>
  <dc:creator> Middleeast</dc:creator>
  <dc:description/>
  <cp:keywords/>
  <dc:language>en-US</dc:language>
  <cp:lastModifiedBy>mike daly</cp:lastModifiedBy>
  <cp:lastPrinted>2006-11-08T17:42:00Z</cp:lastPrinted>
  <dcterms:modified xsi:type="dcterms:W3CDTF">2007-01-19T20:34:00Z</dcterms:modified>
  <cp:revision>2</cp:revision>
  <dc:subject/>
  <dc:title>Application FOR Interfaith Peacebuilders Delegation Israel/Palest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9343294</vt:r8>
  </property>
  <property fmtid="{D5CDD505-2E9C-101B-9397-08002B2CF9AE}" pid="3" name="_AuthorEmail">
    <vt:lpwstr>middleeast@forusa.org</vt:lpwstr>
  </property>
  <property fmtid="{D5CDD505-2E9C-101B-9397-08002B2CF9AE}" pid="4" name="_AuthorEmailDisplayName">
    <vt:lpwstr>FOR Interfaith Peace-Builder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